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b/>
          <w:sz w:val="36"/>
          <w:szCs w:val="36"/>
        </w:rPr>
        <w:t>Key Business Competencies &amp; Strengths</w:t>
      </w:r>
    </w:p>
    <w:p>
      <w:pPr>
        <w:pStyle w:val="Normal"/>
        <w:jc w:val="center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jc w:val="center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i/>
          <w:i/>
        </w:rPr>
      </w:pPr>
      <w:r>
        <w:rPr>
          <w:rFonts w:cs="Eurostile" w:ascii="Eurostile" w:hAnsi="Eurostile"/>
          <w:i/>
        </w:rPr>
        <w:t>Accomplished Internet Executive with a long history and wide variety of successful online product implementations involving product planning, design and project management.</w:t>
      </w:r>
    </w:p>
    <w:p>
      <w:pPr>
        <w:pStyle w:val="Normal"/>
        <w:rPr>
          <w:rFonts w:ascii="Eurostile" w:hAnsi="Eurostile" w:cs="Eurostile"/>
          <w:i/>
          <w:i/>
        </w:rPr>
      </w:pPr>
      <w:r>
        <w:rPr>
          <w:rFonts w:cs="Eurostile" w:ascii="Eurostile" w:hAnsi="Eurostile"/>
          <w:i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Project Management</w:t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Select appropriate level of project management sophistication for tasks at hand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Use Project Management Institute, (PMI), methodologies as appropriate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Define tasks, work breakdown structures and task sequences for projects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Attach resource needs to project work breakdown structure.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Information Architecture</w:t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Create actionable information structures for online content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Direct design goals and layout for online product presentation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Provide navigational maps and use cases for interactive products.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Organizational Planning &amp; Management</w:t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Identify appropriate job functions and reporting relationships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Use contingency management to determine proper methodology to either process tasks or personnel issues.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Product Development &amp; Management</w:t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Deliver high level and functional specifications for interactive products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Define success metrics and reporting requirements for ongoing analysis of product impact in the marketplace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Determine both initial project needs and product roadmap planning.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Team Leadership &amp; Mentoring</w:t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Provide direction and motivation to team members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Create challenging performance plans for team members.</w:t>
      </w:r>
    </w:p>
    <w:p>
      <w:pPr>
        <w:pStyle w:val="Normal"/>
        <w:numPr>
          <w:ilvl w:val="0"/>
          <w:numId w:val="1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Determine team and individual needs for growth and training and find ways to provide such.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cott Germaise</w:t>
      <w:tab/>
      <w:tab/>
      <w:t>Phone: 845-358-39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410 Sierra Vista Lane</w:t>
      <w:tab/>
      <w:tab/>
      <w:t xml:space="preserve">Email: </w:t>
    </w:r>
    <w:hyperlink r:id="rId1">
      <w:r>
        <w:rPr>
          <w:rStyle w:val="InternetLink"/>
          <w:rFonts w:cs="Arial" w:ascii="Arial" w:hAnsi="Arial"/>
        </w:rPr>
        <w:t>scott@germaise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alley Cottage, NY 10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tt@germais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01:00Z</dcterms:created>
  <dc:creator>Scott Germaise</dc:creator>
  <dc:description/>
  <dc:language>en-US</dc:language>
  <cp:lastModifiedBy>Scott Germaise</cp:lastModifiedBy>
  <cp:lastPrinted>2004-07-21T09:48:00Z</cp:lastPrinted>
  <dcterms:modified xsi:type="dcterms:W3CDTF">2004-08-05T13:50:00Z</dcterms:modified>
  <cp:revision>5</cp:revision>
  <dc:subject/>
  <dc:title>Career Focus</dc:title>
</cp:coreProperties>
</file>